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овестка дн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чередной двадцать седьмой  сессии Совета депутато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го образования «Можгинский район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6 ноября  2014 год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jc w:val="left"/>
        <w:rPr/>
      </w:pPr>
      <w:r>
        <w:rPr>
          <w:sz w:val="22"/>
          <w:szCs w:val="22"/>
        </w:rPr>
        <w:t xml:space="preserve">Место проведения –  зал заседаний Администрации района, 4 этаж, каб.№412. </w:t>
      </w:r>
      <w:r>
        <w:rPr/>
        <w:t>Начало в 10-00 часов.</w:t>
      </w:r>
    </w:p>
    <w:p>
      <w:pPr>
        <w:pStyle w:val="3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4"/>
        <w:gridCol w:w="6436"/>
        <w:gridCol w:w="2340"/>
      </w:tblGrid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итогах мероприятий по благоустройству населенных пунктов муниципального образования «Можгинский район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лаватуллин Д.А, заместитель главы Администрации по вопросам муниципального хозяйства  и инфраструктуры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миссия по бюджету и социальным вопросам</w:t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ероприятиях по подготовке объектов социально-культурной сферы района  к работе в зимних условиях 2014-2015 год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лаватуллин Д.А, заместитель главы Администрации по вопросам муниципального хозяйства  и инфраструктуры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миссия по бюджету и социальным вопросам</w:t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готовности сельскохозяйственных предприятий муниципального образования  «Можгинский  район» к зимне-стойловому периоду</w:t>
            </w:r>
          </w:p>
          <w:p>
            <w:pPr>
              <w:pStyle w:val="21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rStyle w:val="Appleconvertedspace"/>
                <w:b/>
                <w:sz w:val="20"/>
                <w:szCs w:val="20"/>
              </w:rPr>
              <w:t>Дерюгин В.Т., Первый заместитель главы Администрации МО «Можгинский район» - начальник Управления сельского хозяйства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Комиссия по экономическому развитию, аграрным вопросам, земельным отношениям, продовольствию и экологии</w:t>
            </w:r>
            <w:r>
              <w:rPr/>
              <w:t xml:space="preserve"> </w:t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внесении изменений в решение Совета депутатов муниципального образования «Можгинский район» от 18 декабря 2013 года № 20.9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rStyle w:val="Appleconvertedspace"/>
                <w:b/>
                <w:i/>
                <w:sz w:val="20"/>
                <w:szCs w:val="20"/>
              </w:rPr>
              <w:t>Дерюгин В.Т., Первый заместитель главы Администрации МО «Можгинский район» - начальник Управления сельского хозяйства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 по законности, правопорядку и обеспечению прав граждан</w:t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сохранности документов архивного фонда в отделе ЗАГС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ванова А.С., начальник отдела ЗАГС Администрации района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 по законности, правопорядку и обеспечению прав граждан</w:t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 внесении изменений и дополнений в решение Совета депутатов муниципального образования «Можгинский район» от 18 декабря 2013 года № 20.3 «О бюджете муниципального образования «Можгинский район» на 2014 год и на плановый период 2015 и 2016 годов»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Мартьянова Г.Т., заместитель главы Администрации района по финансам - начальник Управления финансов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миссия по бюджету и социальным вопросам</w:t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ложение о бюджетном процессе в муниципальном образовании «Можгинский район», утвержденное решением Совета депутатов муниципального образования «Можгинский район» от 25.06.2008 года №12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ртьянова Г.Т., заместитель главы Администрации района по финансам - начальник Управления финансов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миссия по бюджету и социальным вопросам</w:t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О передаче в федеральную собственность нежилых помещений, в которых располагаются отделения почтовой связи, для закрепления их за ФГУП «Почта России» на праве хозяйственного вед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ерасимов Л.Е., начальник Управления экономики и  муниципальной собственности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 по законности, правопорядку и обеспечению прав граждан</w:t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 внесении изменений  в Положение </w:t>
            </w:r>
            <w:r>
              <w:rPr>
                <w:spacing w:val="-1"/>
                <w:sz w:val="22"/>
                <w:szCs w:val="22"/>
              </w:rPr>
              <w:t xml:space="preserve">о пенсионном обеспечении муниципальных служащих </w:t>
            </w:r>
            <w:r>
              <w:rPr>
                <w:spacing w:val="1"/>
                <w:sz w:val="22"/>
                <w:szCs w:val="22"/>
              </w:rPr>
              <w:t xml:space="preserve">за выслугу лет в органах местного самоуправления </w:t>
            </w:r>
            <w:r>
              <w:rPr>
                <w:sz w:val="22"/>
                <w:szCs w:val="22"/>
              </w:rPr>
              <w:t>муниципального образования «Можгинский район», утвержденное решением Совета депутатов муниципального образования «Можгинский район» от 24.10.2008 года №14.9</w:t>
            </w:r>
            <w:r>
              <w:rPr>
                <w:bCs/>
                <w:i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ролькова Г.П., руководитель аппарата Главы МО, Совета депутатов и Администрации район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 по законности, правопорядку и обеспечению прав граждан</w:t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 внесении изменений в Положения  о </w:t>
            </w:r>
            <w:r>
              <w:rPr>
                <w:sz w:val="22"/>
                <w:szCs w:val="22"/>
              </w:rPr>
              <w:t xml:space="preserve"> доплате к пенсии выборным должностным  лицам,  осуществлявшим свои полномочия на постоянной основе в органах местного самоуправления муниципального образования «Можгинский район», утвержденное решением Совета депутатов муниципального образования «Можгинский район» от 30.05.2012 года № 4.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ролькова Г.П., руководитель аппарата Главы МО, Совета депутатов и Администрации района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 по законности, правопорядку и обеспечению прав граждан</w:t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Об утверждении Порядка увольнения (освобождения от должности) лица, замещающего муниципальную должность, в связи с утратой довер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ролькова Г.П., руководитель аппарата Главы МО, Совета депутатов и Администрации района               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 по законности, правопорядку и обеспечению прав граждан</w:t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ложения о постоянных комиссиях Совета депутатов муниципального образования «Можгинский район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ролькова Г.П., руководитель аппарата Главы МО, Совета депутатов и Администрации района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 по законности, правопорядку и обеспечению прав граждан</w:t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остава Президиума Совета депутатов муниципального образования «Можгинский район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ролькова Г.П., руководитель аппарата Главы МО, Совета депутатов и Администрации района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 по законности, правопорядку и обеспечению прав граждан</w:t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представлении к награждению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Style w:val="1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ролькова Г.П., руководитель аппарата Главы МО, Совета депутатов и Администрации района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15" w:leader="none"/>
        </w:tabs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42545</wp:posOffset>
            </wp:positionV>
            <wp:extent cx="2514600" cy="683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Глава муниципального 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Можгинский район»                                                                                        А.Н.Вершин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1">
    <w:name w:val="стиль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color w:val="000000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Тема2"/>
    <w:basedOn w:val="Normal"/>
    <w:qFormat/>
    <w:pPr>
      <w:widowControl w:val="false"/>
      <w:ind w:right="5902" w:hanging="0"/>
    </w:pPr>
    <w:rPr/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i/>
      <w:iCs/>
      <w:color w:val="000000"/>
      <w:sz w:val="28"/>
      <w:szCs w:val="2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5:31:00Z</dcterms:created>
  <dc:creator>Королькова Г.П.</dc:creator>
  <dc:description/>
  <cp:keywords/>
  <dc:language>en-US</dc:language>
  <cp:lastModifiedBy>Городилова</cp:lastModifiedBy>
  <cp:lastPrinted>2014-07-29T13:05:00Z</cp:lastPrinted>
  <dcterms:modified xsi:type="dcterms:W3CDTF">2014-11-17T11:41:00Z</dcterms:modified>
  <cp:revision>76</cp:revision>
  <dc:subject/>
  <dc:title>Повестка дня</dc:title>
</cp:coreProperties>
</file>